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  <w:u w:val="single"/>
        </w:rPr>
        <w:t>20.12.2024</w:t>
      </w:r>
      <w:r>
        <w:rPr>
          <w:sz w:val="26"/>
          <w:szCs w:val="26"/>
        </w:rPr>
        <w:t xml:space="preserve"> № </w:t>
      </w:r>
      <w:r>
        <w:rPr>
          <w:sz w:val="28"/>
          <w:szCs w:val="26"/>
          <w:u w:val="single"/>
        </w:rPr>
        <w:t>24/5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88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ереименовании должности </w:t>
      </w:r>
    </w:p>
    <w:p>
      <w:pPr>
        <w:pStyle w:val="Normal"/>
        <w:spacing w:lineRule="atLeast" w:line="288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 городского округа Лотошино</w:t>
      </w:r>
    </w:p>
    <w:p>
      <w:pPr>
        <w:pStyle w:val="Normal"/>
        <w:spacing w:lineRule="atLeast" w:line="288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сковской области</w:t>
      </w:r>
    </w:p>
    <w:p>
      <w:pPr>
        <w:pStyle w:val="Normal"/>
        <w:spacing w:lineRule="atLeast" w:line="288" w:before="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Законом Московской области от 28.11.2024 № 226/2024-ОЗ «О регулировании отдельных вопросов, связанных с наделением статусом муниципального округа отдельных муниципальных образований Московской области», Совет депутатов городского округа Лотошино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tLeast" w:line="288" w:before="168" w:after="0"/>
        <w:ind w:lef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именовать должность «глава городского округа Лотошино Московской области» в «глава муниципального округа Лотошино Московской области»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tLeast" w:line="288" w:before="168" w:after="0"/>
        <w:ind w:lef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 прошедшего государственную регистрацию уполномоченным органом федерального органа исполнительной власти в сфере регистрации уставов муниципальных образований решения Совета депутатов городского округа Лотошино о внесении изменений в Устав городского округа Лотошино Московской области, касающихся наделения городского округа Лотошино Московской области статусом муниципального округа.</w:t>
      </w:r>
    </w:p>
    <w:p>
      <w:pPr>
        <w:pStyle w:val="Style19"/>
        <w:spacing w:lineRule="atLeast" w:line="288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с приложением в газете «Фактор-инфо» и на разместить на сайте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ослать: Долгасовой Е.Л., депутатам, кадры – 2 экз. (заверен.), МУ ЦБМУ, юридическому отделу, прокурору, в дело.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4-12-23T16:40:00Z</cp:lastPrinted>
  <dcterms:modified xsi:type="dcterms:W3CDTF">2024-12-23T13:40:00Z</dcterms:modified>
  <cp:revision>6</cp:revision>
  <dc:subject/>
  <dc:title/>
</cp:coreProperties>
</file>